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  <w:r>
        <w:rPr>
          <w:rFonts w:cs="Times New Roman" w:ascii="Times New Roman" w:hAnsi="Times New Roman"/>
          <w:sz w:val="24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0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ложению о проведении заочного этапа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X Всероссийского конкурса профессионального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астерства «Лучший студенческий педагогический отряд»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>к оформлению сценария конкурсно-игровой программы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итульный лист, на котором указываются полное наименование педагогического отряда, название, полностью ФИО и должность авторов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яснительная записка, в которой указываются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идея, цель и задачи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исок необходимых материалов, оборудования и реквизита – костюмы, канцелярские товары, спортивный и другой инвентарь, технические средства (магнитофон, видеопроектор, фотоаппарат, компьютер)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и по выбору и оформлению помещения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ный сценарный ход, который включает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е описание каждого этапа проведения, в том числе подведения итогов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ный текст ведущих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или обозначение способов организации взаимодействия участников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ксты заданий, вопросы (либо ссылки на прикрепленные дидактические материалы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идактические материалы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даточные и иллюстративные материалы (карточки с заданиями, тесты, анкеты, памятки, рабочие тетради, дневники, образцы «разбивок» и др.)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скизы, схемы или описание наглядного оформлени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хемы расположения, построения или размещения участников игры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используемых музыкальных композиций и видеофрагментов, учебных фильмов, слайдов, пособий, карт и других материало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писок литературы, использованной при разработке и подготовке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хнические требования: текстовой документ программы Word (2007 и выше), текст (формат А4, шрифт Times New Roman, размер 14, межстрочный интервал – 1,0; поля: верхнее – 20 мм, левое – 30 мм, правое – 10 мм, нижнее – 15 мм); таблицы, графики рисунки, фотографии и иные материалы размещаются в книжной ориентации листа. </w:t>
      </w:r>
    </w:p>
    <w:p>
      <w:pPr>
        <w:pStyle w:val="12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360" w:hanging="0"/>
      <w:outlineLvl w:val="3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9:00Z</dcterms:created>
  <dc:creator>user</dc:creator>
  <dc:description/>
  <cp:keywords/>
  <dc:language>en-US</dc:language>
  <cp:lastModifiedBy>Microsoft Office User</cp:lastModifiedBy>
  <cp:lastPrinted>2021-03-10T12:15:00Z</cp:lastPrinted>
  <dcterms:modified xsi:type="dcterms:W3CDTF">2021-03-10T09:15:00Z</dcterms:modified>
  <cp:revision>3</cp:revision>
  <dc:subject/>
  <dc:title>Письмо Главного управления образования Курганской области от 29</dc:title>
</cp:coreProperties>
</file>